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U-Tube Heat Exchangers</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rPr/>
      </w:pPr>
      <w:r>
        <w:rPr>
          <w:rFonts w:cs="Arial" w:ascii="Arial" w:hAnsi="Arial"/>
          <w:b/>
        </w:rPr>
        <w:t>Note:</w:t>
      </w:r>
      <w:r>
        <w:rPr>
          <w:rFonts w:cs="Arial" w:ascii="Arial" w:hAnsi="Arial"/>
        </w:rPr>
        <w:t xml:space="preserve"> items in brackets are other possible options which should or shouldn’t be inserted based on the selection sheet. All other options should be deleted.</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Series (W, WS, WX, WSX, W3H, W3T, WS3H, WS3T, W4H, W4T, WS4H, WS4T)</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 xml:space="preserve">Furnish and install, where shown on plans, an Armstrong (W, WS, WX, WSX, W3H, W3T, WS3H, WS3T, W4H, W4T, WS4H, WS4T) Shell &amp; U-tube Heat Exchanger, with a removable tube bundle, steam in shell and water in tubes. (for all “S” models) water in shell and water in tubes (for all other model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Shell &amp; Tube Heat Exchanger must be constructed with “single wall” (“double wall”) tubing.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f the heat exchanger tubes are “single wall” then the shell must also be able to accommodate a “double wall” tube bundle for possible future replacements, with no modifications needed to the original shell desig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or applications where the heat exchanger will be subjected to steam pressures of 30 PSIG or greater, an Extended Shell design must be provided, where the steam inlet is located further down from of the last tube ben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unit shall have a steel (Stainless Steel) shell, Cast Iron (Carbon Steel, Stainless Steel, Bronze) head, ¾” O.D. Seamless copper tubes, steel (Brass, Stainless Steel) tube sheet(s),  and steel (Brass, Stainless Steel) spacers / baffles. All tube sheets should be made of solid Steel (Brass, Stainless Steel). Coated, dipped, and or plated are not acceptable. </w:t>
      </w:r>
    </w:p>
    <w:p>
      <w:pPr>
        <w:pStyle w:val="Header"/>
        <w:rPr>
          <w:rFonts w:ascii="Arial" w:hAnsi="Arial" w:cs="Arial"/>
        </w:rPr>
      </w:pPr>
      <w:r>
        <w:rPr>
          <w:rFonts w:cs="Arial" w:ascii="Arial" w:hAnsi="Arial"/>
        </w:rPr>
      </w:r>
    </w:p>
    <w:p>
      <w:pPr>
        <w:pStyle w:val="Header"/>
        <w:rPr/>
      </w:pPr>
      <w:r>
        <w:rPr>
          <w:rFonts w:cs="Arial" w:ascii="Arial" w:hAnsi="Arial"/>
        </w:rPr>
        <w:t xml:space="preserve">Each unit must be built in accordance with the ASME Code and must be stamped with a “U” or “UM” symbol. </w:t>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lang w:val="en-US" w:eastAsia="en-US"/>
      </w:rPr>
    </w:pP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0"/>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p>
                  </w:txbxContent>
                </v:textbox>
                <v:fill o:detectmouseclick="t" type="solid" color2="white"/>
                <v:stroke color="#3465a4" joinstyle="round" endcap="flat"/>
                <w10:wrap type="none"/>
              </v:shape>
            </v:group>
          </w:pict>
        </mc:Fallback>
      </mc:AlternateConten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sz w:val="18"/>
    </w:rPr>
  </w:style>
  <w:style w:type="paragraph" w:styleId="CompanyName">
    <w:name w:val="Company Name"/>
    <w:basedOn w:val="TextBody"/>
    <w:qFormat/>
    <w:pPr>
      <w:keepLines/>
      <w:spacing w:lineRule="atLeast" w:line="240" w:before="0" w:after="40"/>
      <w:jc w:val="center"/>
    </w:pPr>
    <w:rPr>
      <w:rFonts w:ascii="Garamond" w:hAnsi="Garamond" w:cs="Garamond"/>
      <w:caps/>
      <w:color w:val="auto"/>
      <w:spacing w:val="75"/>
      <w:sz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2:00Z</dcterms:created>
  <dc:creator>Jason Solanki</dc:creator>
  <dc:description/>
  <cp:keywords/>
  <dc:language>en-US</dc:language>
  <cp:lastModifiedBy>McCann, Lisa [SAA]</cp:lastModifiedBy>
  <cp:lastPrinted>2003-07-28T11:30:00Z</cp:lastPrinted>
  <dcterms:modified xsi:type="dcterms:W3CDTF">2014-03-19T13:02:00Z</dcterms:modified>
  <cp:revision>2</cp:revision>
  <dc:subject/>
  <dc:title>TYPICAL SPECIFICATION</dc:title>
</cp:coreProperties>
</file>